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790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 ORGANIZACIJE DOGAĐANJA/REALIZACIJE KREATIVNOG TURISTIČKOG PROIZVOD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"/>
        <w:gridCol w:w="642"/>
        <w:gridCol w:w="5903"/>
        <w:gridCol w:w="1576"/>
        <w:gridCol w:w="1928"/>
        <w:gridCol w:w="10"/>
      </w:tblGrid>
      <w:tr>
        <w:trPr>
          <w:trHeight w:val="879" w:hRule="atLeast"/>
        </w:trPr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</w:t>
            </w:r>
          </w:p>
        </w:tc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TROŠKOVA ZA KOJE SE TRAŽI POTPOR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OD GRADA ZAGREBA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UR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znosi s PDV-om)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U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(iznosi bez PDV-a)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65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65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65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65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NO A: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0551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9" w:hRule="atLeast"/>
        </w:trPr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</w:t>
            </w:r>
          </w:p>
        </w:tc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SUDJELOVANJE DRUGIH SUBJEKATA U FINANCIRANJU </w:t>
            </w:r>
            <w:r>
              <w:rPr>
                <w:b/>
                <w:bCs/>
                <w:sz w:val="20"/>
                <w:szCs w:val="20"/>
              </w:rPr>
              <w:t>(navesti partnere, sponzore i druge izvore te navesti uložena sredstva)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UR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(iznosi s PDV-om)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U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(iznosi bez PDV-a)</w:t>
            </w:r>
          </w:p>
        </w:tc>
      </w:tr>
      <w:tr>
        <w:trPr>
          <w:trHeight w:val="567" w:hRule="atLeast"/>
        </w:trPr>
        <w:tc>
          <w:tcPr>
            <w:tcW w:w="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6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6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6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6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NO B: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9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4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9" w:hRule="atLeast"/>
        </w:trPr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</w:t>
            </w:r>
          </w:p>
        </w:tc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VLASTITA SREDSTVA </w:t>
            </w:r>
            <w:r>
              <w:rPr>
                <w:b/>
                <w:bCs/>
                <w:sz w:val="20"/>
                <w:szCs w:val="20"/>
              </w:rPr>
              <w:t>(navesti uložena sredstva)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UR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znosi s PDV-om)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U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(iznosi bez PDV-a)</w:t>
            </w:r>
          </w:p>
        </w:tc>
      </w:tr>
      <w:tr>
        <w:trPr>
          <w:trHeight w:val="567" w:hRule="atLeast"/>
        </w:trPr>
        <w:tc>
          <w:tcPr>
            <w:tcW w:w="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6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6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6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6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NO C: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1577"/>
        <w:gridCol w:w="1930"/>
      </w:tblGrid>
      <w:tr>
        <w:trPr>
          <w:trHeight w:val="879" w:hRule="atLeast"/>
        </w:trPr>
        <w:tc>
          <w:tcPr>
            <w:tcW w:w="7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AN IZNOS POTREBNIH SREDSTAVA Z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ORGANIZACIJU DOGAĐANJA/ REALIZACIJU KREATIVNOG TURISTIČKOG PROIZVODA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UR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znosi s PDV-om)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U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(iznosi bez PDV-a)</w:t>
            </w:r>
          </w:p>
        </w:tc>
      </w:tr>
      <w:tr>
        <w:trPr>
          <w:trHeight w:val="812" w:hRule="atLeast"/>
        </w:trPr>
        <w:tc>
          <w:tcPr>
            <w:tcW w:w="7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 A+B+C: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20" w:gutter="0" w:header="567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G mem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3:00Z</dcterms:created>
  <dc:creator>oknezevic</dc:creator>
  <dc:description/>
  <cp:keywords/>
  <dc:language>en-US</dc:language>
  <cp:lastModifiedBy>Mladen Kovačević</cp:lastModifiedBy>
  <cp:lastPrinted>2024-06-12T14:57:00Z</cp:lastPrinted>
  <dcterms:modified xsi:type="dcterms:W3CDTF">2025-03-10T12:14:00Z</dcterms:modified>
  <cp:revision>3</cp:revision>
  <dc:subject/>
  <dc:title/>
</cp:coreProperties>
</file>